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Утверждаю»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/>
      </w:pPr>
      <w:r>
        <w:rPr>
          <w:rFonts w:cs="Arial" w:ascii="Arial" w:hAnsi="Arial"/>
        </w:rPr>
        <w:t>Президент Новороссийской ТПП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912" w:leader="none"/>
        </w:tabs>
        <w:ind w:left="4253" w:right="-118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Жаринов И.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18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28» декабря 2011г.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Л А Н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х мероприятий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ороссийской торгово-промышленной палаты </w:t>
      </w:r>
    </w:p>
    <w:p>
      <w:pPr>
        <w:pStyle w:val="Style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а первое полугодие 2012 года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1"/>
        <w:gridCol w:w="353"/>
        <w:gridCol w:w="22"/>
        <w:gridCol w:w="6755"/>
      </w:tblGrid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треча предпринимателей с кандидатами в мэры г. Новороссийск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ы в мэры г. Новороссийска и их представители, руководители и представители предприятий – члены НТПП, индивидуальные предприниматели, администрация и городская Дума г. Новороссийска, другие заинтересованные лиц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ление предпринимателей с предвыборными программами кандидатов в мэры г. Новороссийска на выборах 04.03.2012г.,  доведение до кандидатов наказов избирателей, привлечение предпринимательского сообщества к активному участию в политической жизни города, развитие гражданского сообщества.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ая ТПП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тел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седание комиссии по малому бизнесу при Н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 ма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– членов НТПП, приглашенные представители исполнительной и законодательной власти г. Новороссийска, другие заинтересованные лица – представители бизнес-ассоциац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и представление  интересов малого бизнеса в органах исполнительной и законодательной власти на городском и краевом уровнях, нормотворчество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тел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овая миссия из Бельгии (Фламандский регион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и и представители предприятий – члены НТПП, приглашенные представители исполнительной и законодательной власти г. Новороссийск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ловая миссия Бельгии в Краснодарский край для обсуждения вопросов экономического сотрудничества между предпринимателями Краснодарского края  и Фламандского региона (Бельгия)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-экономическое представительство Фламандского региона при Посольстве Бельгии в Москве, Новороссийская ТПП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тел. 61-14-76</w:t>
            </w:r>
          </w:p>
        </w:tc>
      </w:tr>
      <w:tr>
        <w:trPr>
          <w:trHeight w:val="44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седание Правления Новороссийской 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июн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ая 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авления Н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вопросов повестки дня заседан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</w:t>
            </w:r>
          </w:p>
        </w:tc>
      </w:tr>
      <w:tr>
        <w:trPr>
          <w:trHeight w:val="3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тел. 61-14-76</w:t>
            </w:r>
          </w:p>
        </w:tc>
      </w:tr>
      <w:tr>
        <w:trPr>
          <w:trHeight w:val="617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частие в деятельности Координационного Совета по малому и средне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предпринимательству при главе администрации г. Новороссийска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июнь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 Новороссийска, НТПП, бизнес-ассоциации, предприятия и предприниматели – члены Совета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мероприят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рекомендаций администрации города для определения приоритетов в области развития малого и среднего предпринимательства, привлечение общественности к обсуждению вопросов и выработке рекомендаций, касающихся регулирования предпринимательской деятельности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 Новороссийска, НТПП, бизнес-ассоциации</w:t>
            </w:r>
          </w:p>
        </w:tc>
      </w:tr>
      <w:tr>
        <w:trPr>
          <w:trHeight w:val="2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а Стандарта создания временных общественных формирований при Н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, членов Комиссий и комитетов при Н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механизма решения возникающих в городе проблем, способных оказать значительное влияние на деятельность бизнеса.  Ревизия нормативной документации, регулирующей деятельность общественных формирований НТПП и утверждение Стандарта создания временных общественных формирований при НТПП и порядка их оперативного взаимодействия с органами власти, управления и контроля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ая ТПП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61-14-76</w:t>
            </w:r>
          </w:p>
        </w:tc>
      </w:tr>
      <w:tr>
        <w:trPr>
          <w:trHeight w:val="799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</w:rPr>
              <w:t>Завершение работы по внедрению Системы менеджмента качества и сертификация ее на соответствие требованиям международных стандартов ISO</w:t>
            </w:r>
          </w:p>
        </w:tc>
      </w:tr>
      <w:tr>
        <w:trPr/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квартал </w:t>
            </w:r>
          </w:p>
        </w:tc>
      </w:tr>
      <w:tr>
        <w:trPr>
          <w:trHeight w:val="8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ТПП </w:t>
            </w:r>
          </w:p>
        </w:tc>
      </w:tr>
      <w:tr>
        <w:trPr/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Цель мероприятия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системы управления качеством работы НТПП. Повышение эффективности деятельности палаты и всех ее сотрудников. Улучшение качества предоставляемых услуг </w:t>
            </w:r>
          </w:p>
        </w:tc>
      </w:tr>
      <w:tr>
        <w:trPr/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тветственные в НТПП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енко А.Д., Макаров Ю.И., т. 61-00-29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ежегодный Караоке-конкурс «Поющий директор» - «Весенний призыв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и представители предприятий – члены НТПП, приглашенные го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деловых и дружеских связей между членами НТПП, привлечение новых членов, отдых и дружеское общение в неформальной обстановк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ая ТПП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тел. 61-14-76</w:t>
            </w:r>
          </w:p>
        </w:tc>
      </w:tr>
      <w:tr>
        <w:trPr>
          <w:trHeight w:val="46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седание Клуба деловых женщин г. Новороссийск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июн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-предпринима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ирование деловой и интеллектуальной женской элиты путем объединения деловых женщин, вовлечение их в общественно-политическую жизнь города и в члены Клуба, привлечение новых членов НТПП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ая ТПП</w:t>
            </w:r>
          </w:p>
        </w:tc>
      </w:tr>
      <w:tr>
        <w:trPr>
          <w:trHeight w:val="3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а Л.А. 61-00-98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овой обед для представителей СМИ г. Новороссийск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, представители СМИ, члены Правления НТПП, предприниматели, другие заинтересованные лиц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влечение городских СМИ в информационное поле системы ТПП РФ, создание постоянной площадки для информирования бизнес-сообщества об общественной деятельности НТПП, общение, обмен информацией, налаживание деловых контактов. Договоренность о подписании Соглашения с городскими СМИ о широком освещении общественно-полезной деятельности палат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</w:rPr>
              <w:t>Создание на Интернет-сайте НТПП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ntpp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biz</w:t>
              </w:r>
            </w:hyperlink>
            <w:r>
              <w:rPr>
                <w:rFonts w:cs="Arial" w:ascii="Arial" w:hAnsi="Arial"/>
                <w:b/>
              </w:rPr>
              <w:t xml:space="preserve"> | нтпп.рф) площадки для обсуждения бизнес-сообществом законопроектов и проектов муниципальных правовых актов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, члены НТПП, бизнес-сообщество, все заинтересованные лиц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предпринимательского сообщества в инициативную законотворческую работу краевого и муниципального уровней, воспитание активной гражданской позиции, привлечение новых членов Н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овая миссия в Самсун (Турция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сун (Турция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и представители предприятий – члены НТПП, представители бизнеса и бизнес-ассоциаций, Новороссийская 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ановление деловых контактов, партнерских и дружеских связей между предпринимателями Турции и Краснодарского края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П Самсуна, Мэрия Самсуна, Новороссийская ТПП, администрация г. Новороссийска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тел. 61-14-76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ко Дню предпринимател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и представители предприятий – члены НТПП, администрация г. Новороссийска, приглашенные го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ование Дня предпринимателя, награждение членов НТПП – предпринимателей, внесших значительный вклад в развитие предпринимательства медалью ТПП РФ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ая ТПП, администрация г. Новороссийска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тел. 61-14-76</w:t>
            </w:r>
          </w:p>
        </w:tc>
      </w:tr>
      <w:tr>
        <w:trPr>
          <w:trHeight w:val="583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в работе Общественной приемной ИФНС России по г. Новороссийску</w:t>
            </w:r>
          </w:p>
        </w:tc>
      </w:tr>
      <w:tr>
        <w:trPr/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о 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российск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НС по г. Новороссийску, НТПП</w:t>
            </w:r>
          </w:p>
        </w:tc>
      </w:tr>
      <w:tr>
        <w:trPr/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Цель мероприятия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жалоб и обращение налогоплательщиков на неправомерные действия работников налоговой инспекции и принятие мер по ним, выявление административных барьеров и норм избыточного регулирования предпринимательской деятельности</w:t>
            </w:r>
          </w:p>
        </w:tc>
      </w:tr>
      <w:tr>
        <w:trPr/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тветственные в НТПП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тел. 61-14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Участие в деятельности Общественной палаты города Новороссийска</w:t>
            </w:r>
          </w:p>
          <w:p>
            <w:pPr>
              <w:pStyle w:val="Normal"/>
              <w:ind w:left="720" w:hanging="0"/>
              <w:jc w:val="center"/>
              <w:rPr>
                <w:rStyle w:val="Strong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, члены Общественной палаты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мероприят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общественности к обсуждению вопросов и выработке рекомендаций, касающихся регулирования предпринимательской деятельности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ственная палата г. Новороссийска, НТПП</w:t>
            </w:r>
          </w:p>
        </w:tc>
      </w:tr>
      <w:tr>
        <w:trPr>
          <w:trHeight w:val="2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Ю.И. 64-27-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здание газеты НТПП «Деловой Новороссийск»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ая ТПП 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НТПП, СМИ, деловое сообщество г. Новороссийска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мероприят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нсультационная  деятельность НТПП, мероприятия по удержанию членской базы и популяризации деятельности НТПП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, 61-14-76</w:t>
            </w:r>
          </w:p>
        </w:tc>
      </w:tr>
      <w:tr>
        <w:trPr>
          <w:trHeight w:val="530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постоянной Комиссии НТПП по вопросам предпринимательс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и в морском порту Новороссий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мере поступления проектов правовых актов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ТПП, члены Комиссии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проектов нормативных актов в развитие ФЗ «О морских портах в РФ», передача информации в ТПП РФ, Гос. Думу РФ и др. заинтересованные министерства и ведомств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Ю.И. 64-27-54</w:t>
            </w:r>
          </w:p>
        </w:tc>
      </w:tr>
      <w:tr>
        <w:trPr>
          <w:trHeight w:val="62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Участие в экспертизе муниципальных правовых актов органов МО г. Новороссийск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проектов правовых актов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, Администрация и Городская Дума г.Новороссийска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мероприят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глашений о сотрудничестве в сфере независимой общественной экспертизы нормативно-правовых актов, регулирующих предпринимательскую деятельность на территории г.Новороссийска, в том числе экспертизы на коррупциогенность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61-14-76</w:t>
            </w:r>
          </w:p>
        </w:tc>
      </w:tr>
      <w:tr>
        <w:trPr>
          <w:trHeight w:val="65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астие в Общественном совете по малому и среднему бизнес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прокуратуре г. Новороссийск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 г. Новороссийска, НТПП, предприятия и предпринимател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рекомендаций по снижению административных барьеров в сфере регулирования предпринимательской деятельности и снижению коррупци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 г. Новороссийска, НТПП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61-14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в реализации мероприятий Муниципальной программы поддержки малого и среднего предпринимательства в МО город-герой Новороссийск на 2012 – 2014 годы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у мероприяти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заимодействию с малым и средним бизнесом администрации г. Новороссийска, Новороссийская 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поддержки и дальнейшего развития малого и среднего предпринимательства в город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 Новороссийска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61-14-76</w:t>
            </w:r>
          </w:p>
        </w:tc>
      </w:tr>
      <w:tr>
        <w:trPr>
          <w:trHeight w:val="497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краткосрочных курсов и информационно-консультационных семинаров для малого и среднего бизнеса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у работы Центра делового и профессионального образования НТПП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делового и профессионального образования НТПП, специалисты, преподаватели, предприниматели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мероприяти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и уровня грамотности бизнес-сообщества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российская ТПП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а Л.А. 61-00-98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мероприятия по обучению и подготовке кадров НТПП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ами работы подразделений Н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, Краснодар и др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ТПП, сотрудники Н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дрение в деятельность НТПП современных теорий менеджмента. Обеспечение формирования кадрового резерва руководящего состава палат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, Павленко А.Д., Зорина Л.А.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в разработке Концепции повышения эффективности деятельности системы ТПП РФ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, Краснодар, Новороссийск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П, ТПП РФ, члены Рабочей групп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Концепции повышения эффективности деятельности ТПП РФ, активное участие в Рабочей группе ТПП РФ по разработке и внедрению инновационных программ управления и оценки эффективности деятельности системы 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П РФ, НТПП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ринов И.Г., 61-00-29</w:t>
            </w:r>
          </w:p>
        </w:tc>
      </w:tr>
      <w:tr>
        <w:trPr>
          <w:trHeight w:val="4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дрение комплекса мер по защите персональных данных в Н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роки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став участник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мероприяти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в НТПП механизма защиты персональных данных членов и сотрудников НТПП в соответствии с требованиями законодательства РФ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тор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П</w:t>
            </w:r>
          </w:p>
        </w:tc>
      </w:tr>
      <w:tr>
        <w:trPr>
          <w:trHeight w:val="2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 в НТПП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кова Ю.И. 61-14.76, Сорокин А.В.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-902" w:hanging="0"/>
        <w:rPr/>
      </w:pPr>
      <w:r>
        <w:rPr>
          <w:rFonts w:cs="Arial" w:ascii="Arial" w:hAnsi="Arial"/>
        </w:rPr>
        <w:t>Вице-президент НТПП</w:t>
        <w:tab/>
        <w:tab/>
        <w:t xml:space="preserve">                                       </w:t>
        <w:tab/>
        <w:t>Ростовикова Ю.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p.bi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8:00Z</dcterms:created>
  <dc:creator>Людмила Козлова</dc:creator>
  <dc:description/>
  <cp:keywords/>
  <dc:language>en-US</dc:language>
  <cp:lastModifiedBy>sysadmin</cp:lastModifiedBy>
  <cp:lastPrinted>2011-12-27T09:51:00Z</cp:lastPrinted>
  <dcterms:modified xsi:type="dcterms:W3CDTF">2011-12-29T08:58:00Z</dcterms:modified>
  <cp:revision>2</cp:revision>
  <dc:subject/>
  <dc:title>Утверждаю</dc:title>
</cp:coreProperties>
</file>